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Договору управления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ногоквартирным домом </w:t>
      </w:r>
    </w:p>
    <w:p>
      <w:pPr>
        <w:pStyle w:val="Normal"/>
        <w:ind w:left="4956" w:firstLine="708"/>
        <w:rPr/>
      </w:pPr>
      <w:r>
        <w:rPr/>
        <w:t xml:space="preserve">по адресу: г. Находка              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ул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еречень услуг и работ по управлению, содержанию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и текущему ремонту общего имущества многоквартирного дома, благоустроенного с водопроводом, канализацией, централизованным отоплением и горячим водоснабжением </w:t>
      </w:r>
      <w:r>
        <w:rPr>
          <w:b/>
        </w:rPr>
        <w:t xml:space="preserve"> с мусоропровода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374" w:hanging="374"/>
        <w:jc w:val="both"/>
        <w:rPr/>
      </w:pPr>
      <w:r>
        <w:rPr>
          <w:color w:val="000000"/>
        </w:rPr>
        <w:t>1 Управление и содержание общего имущества: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1.1 Заключение договоров на выполнение работ по содержанию и ремонту многоквартирного дома с подрядными организациями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1.2 Начисление и сбор платы за содержание и ремонт помещений, взыскание задолженности по оплате, проведение текущей сверки расчетов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1.3 Прием граждан (нанимателей, собственников жилых помещений и членов их семей) по вопросам пользования жилыми помещениями и общим имуществом многоквартирного дома, по иным вопросам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1.4 Принятие, рассмотрение жалоб (заявлений, требований, претензий) и направление Заявителю извещения о результатах их рассмотрени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1.5 Осуществление технических осмотров жилых помещений по заявлениям граждан.</w:t>
      </w:r>
    </w:p>
    <w:p>
      <w:pPr>
        <w:pStyle w:val="Normal"/>
        <w:shd w:fill="FFFFFF" w:val="clear"/>
        <w:spacing w:lineRule="exact" w:line="278"/>
        <w:ind w:left="374" w:hanging="374"/>
        <w:rPr>
          <w:color w:val="000000"/>
        </w:rPr>
      </w:pPr>
      <w:r>
        <w:rPr>
          <w:color w:val="000000"/>
        </w:rPr>
        <w:t>2. Осмотры общего имущества.</w:t>
      </w:r>
    </w:p>
    <w:p>
      <w:pPr>
        <w:pStyle w:val="Normal"/>
        <w:shd w:fill="FFFFFF" w:val="clear"/>
        <w:spacing w:lineRule="exact" w:line="278"/>
        <w:ind w:left="374" w:hanging="374"/>
        <w:rPr>
          <w:color w:val="000000"/>
        </w:rPr>
      </w:pPr>
      <w:r>
        <w:rPr>
          <w:color w:val="000000"/>
        </w:rPr>
        <w:t>2.1 Проведение осмотров общего имущества дома в соответствии с нижеследующим</w:t>
      </w:r>
    </w:p>
    <w:p>
      <w:pPr>
        <w:pStyle w:val="Normal"/>
        <w:shd w:fill="FFFFFF" w:val="clear"/>
        <w:spacing w:lineRule="exact" w:line="278"/>
        <w:ind w:left="384" w:hanging="374"/>
        <w:rPr>
          <w:color w:val="000000"/>
          <w:spacing w:val="-1"/>
        </w:rPr>
      </w:pPr>
      <w:r>
        <w:rPr>
          <w:color w:val="000000"/>
          <w:spacing w:val="-1"/>
        </w:rPr>
        <w:t>графиком, с целью выявления неисправностей для дальнейшей организации их устран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ind w:left="567" w:hanging="567"/>
        <w:rPr/>
      </w:pPr>
      <w:r>
        <w:rPr>
          <w:color w:val="000000"/>
          <w:spacing w:val="9"/>
        </w:rPr>
        <w:t xml:space="preserve">системы холодного </w:t>
      </w:r>
      <w:r>
        <w:rPr>
          <w:bCs/>
          <w:color w:val="000000"/>
          <w:spacing w:val="9"/>
        </w:rPr>
        <w:t>и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горячего водоснабжения, канализации, центрального </w:t>
      </w:r>
      <w:r>
        <w:rPr>
          <w:color w:val="000000"/>
        </w:rPr>
        <w:t>отопления  3 раза в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ind w:left="567" w:hanging="567"/>
        <w:rPr/>
      </w:pPr>
      <w:r>
        <w:rPr>
          <w:color w:val="000000"/>
          <w:spacing w:val="3"/>
        </w:rPr>
        <w:t xml:space="preserve">электрооборудования, деревянных конструкций и столярных изделий в местах общего пользования, внутренней и наружной отделки, фасадов, полов, перил и </w:t>
      </w:r>
      <w:r>
        <w:rPr>
          <w:color w:val="000000"/>
        </w:rPr>
        <w:t>ограждающих решеток на окнах лестничных маршей 1 раз в кварт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ind w:left="567" w:hanging="567"/>
        <w:rPr>
          <w:color w:val="000000"/>
        </w:rPr>
      </w:pPr>
      <w:r>
        <w:rPr>
          <w:color w:val="000000"/>
          <w:spacing w:val="10"/>
        </w:rPr>
        <w:t xml:space="preserve">внешнее благоустройство здания (отмостки, входы в подъезд, придомовой </w:t>
      </w:r>
      <w:r>
        <w:rPr>
          <w:color w:val="000000"/>
        </w:rPr>
        <w:t>территория и т.п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ind w:left="567" w:hanging="567"/>
        <w:rPr/>
      </w:pPr>
      <w:r>
        <w:rPr>
          <w:color w:val="000000"/>
          <w:spacing w:val="1"/>
        </w:rPr>
        <w:t xml:space="preserve">крыши, каменные и железобетонные конструкции, лестничные </w:t>
      </w:r>
      <w:r>
        <w:rPr>
          <w:color w:val="000000"/>
        </w:rPr>
        <w:t>площадки, чердаки, подвалы, технические подпол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ind w:left="567" w:hanging="567"/>
        <w:rPr>
          <w:color w:val="000000"/>
        </w:rPr>
      </w:pPr>
      <w:r>
        <w:rPr>
          <w:color w:val="000000"/>
        </w:rPr>
        <w:t xml:space="preserve">вентиляционные каналы 2 раза в год. 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</w:rPr>
        <w:t>3. Обеспечение аварийно-ремонтных работ общего имущества.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</w:rPr>
        <w:t>3.1. Обеспечение круглосуточной аварийно-ремонтной службы.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</w:rPr>
        <w:t>3.2. Наладка инженерного оборудован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наладка сантехоборудования к эксплуатации в сезонных условиях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наладка электрооборудования.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</w:rPr>
        <w:t>3.3. Подготовка к сезонной эксплуатации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а) весенне-летний период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очистка кровель от посторонних предметов и мусор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укрепление водосточных труб, колен и воронок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снятие утепляющих дверей и люков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консервация систем центрального отопления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ремонт, промывка и гидравлическое испытание системы отопления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color w:val="000000"/>
        </w:rPr>
      </w:pPr>
      <w:r>
        <w:rPr>
          <w:color w:val="000000"/>
        </w:rPr>
        <w:t>очистка чердачных и подвальных помещений,</w:t>
      </w:r>
    </w:p>
    <w:p>
      <w:pPr>
        <w:pStyle w:val="Normal"/>
        <w:jc w:val="both"/>
        <w:rPr/>
      </w:pPr>
      <w:r>
        <w:rPr/>
        <w:t>б) осенне-зимни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омплектование тепловых вводов, элеваторных и тепловых узл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екленение, утепление и закрытие чердачных слуховых окон, подвалов, продухов, подъездов.</w:t>
      </w:r>
    </w:p>
    <w:p>
      <w:pPr>
        <w:pStyle w:val="Normal"/>
        <w:jc w:val="both"/>
        <w:rPr/>
      </w:pPr>
      <w:r>
        <w:rPr/>
        <w:t>3.4 Санитарное содержание общего имущества</w:t>
      </w:r>
    </w:p>
    <w:p>
      <w:pPr>
        <w:pStyle w:val="Normal"/>
        <w:jc w:val="both"/>
        <w:rPr/>
      </w:pPr>
      <w:r>
        <w:rPr/>
        <w:t>3.4.1 Организация проведения убо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жное подметание лестничных площадок и маршей нижних 3-х этажей – ежедневно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жное подметание лестничных площадок и маршей выше 3-х этажей – 3 раза в неделю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тье лестничных площадок и маршей – 2 раза в год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тье окон, расположенных на лестничных площадках – 2 раза в год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жная протирка стен, подоконников, плафонов, отопительных приборов на лестничных площадках, оконных решеток, чердачных лестниц, шкафов для электросчетчиков, почтовых ящиков, обметание пыли с потолка и стен – 2 раза в год.</w:t>
      </w:r>
    </w:p>
    <w:p>
      <w:pPr>
        <w:pStyle w:val="Normal"/>
        <w:jc w:val="both"/>
        <w:rPr/>
      </w:pPr>
      <w:r>
        <w:rPr/>
        <w:t>3.4.2 Производство уборки придомовой территории:</w:t>
      </w:r>
    </w:p>
    <w:p>
      <w:pPr>
        <w:pStyle w:val="Normal"/>
        <w:jc w:val="both"/>
        <w:rPr/>
      </w:pPr>
      <w:r>
        <w:rPr/>
        <w:t>а) холодный пери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метание свежевыпавшего снега толщиной до 2-х см. – 1 раз в сутк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вигание свежевыпавшего снега толщиной слоя выше 2-х см. – через 4 часа во время снегопа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ыпка территории пеком или смесью песка с хлоридами – 1 раз в  сутки во время гололё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а территории от наледи и льда – 1 раз в трое суто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метание территории в дни без снегопада – 1 раз в 2 суто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ирка указателей улиц и номеров домов – 2 раза за холодный период,</w:t>
      </w:r>
    </w:p>
    <w:p>
      <w:pPr>
        <w:pStyle w:val="Normal"/>
        <w:jc w:val="both"/>
        <w:rPr/>
      </w:pPr>
      <w:r>
        <w:rPr/>
        <w:t>б) теплый пери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метание территорий в дни без осадков и в дни с осадками до 2-х см. – 1 раз в сут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чная уборка территории в дни с осадками более 2-х см. – 1 раз в сутки 50% территор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ка от мусора – 1 раз в сут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ывка урн – 2 раза в месяц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орка газонов от случайного мусора – 1 раз в 2 сут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ирка указателей – 2 раза в месяц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метание территории в дни с сильными осадками – 1 раз в двое сут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с газонов – 3 раза за сезон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1:00Z</dcterms:created>
  <dc:creator>NPO1</dc:creator>
  <dc:description/>
  <dc:language>en-US</dc:language>
  <cp:lastModifiedBy>User</cp:lastModifiedBy>
  <cp:lastPrinted>2007-12-04T10:04:00Z</cp:lastPrinted>
  <dcterms:modified xsi:type="dcterms:W3CDTF">2017-11-15T00:21:00Z</dcterms:modified>
  <cp:revision>2</cp:revision>
  <dc:subject/>
  <dc:title/>
</cp:coreProperties>
</file>